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 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ab/>
        <w:t>UNIT 4</w:t>
        <w:tab/>
        <w:t>TEST</w:t>
        <w:tab/>
        <w:tab/>
        <w:tab/>
        <w:tab/>
        <w:t>name: 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e   (12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kojený</w:t>
        <w:tab/>
        <w:tab/>
        <w:tab/>
        <w:tab/>
        <w:tab/>
        <w:tab/>
        <w:t>jeřáb</w:t>
        <w:tab/>
        <w:tab/>
        <w:tab/>
        <w:tab/>
        <w:t>ústřic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jitel obchodu</w:t>
        <w:tab/>
        <w:tab/>
        <w:tab/>
        <w:tab/>
        <w:tab/>
        <w:t>záchod</w:t>
        <w:tab/>
        <w:tab/>
        <w:tab/>
        <w:t>trafik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ůl tuctu</w:t>
        <w:tab/>
        <w:tab/>
        <w:tab/>
        <w:tab/>
        <w:tab/>
        <w:tab/>
        <w:t>kuchař</w:t>
        <w:tab/>
        <w:tab/>
        <w:tab/>
        <w:t>spropitné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ůmyslové město</w:t>
        <w:tab/>
        <w:tab/>
        <w:tab/>
        <w:tab/>
        <w:tab/>
        <w:t>křičet</w:t>
        <w:tab/>
        <w:tab/>
        <w:tab/>
        <w:tab/>
        <w:t>tváří v tvář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ll in </w:t>
      </w:r>
      <w:r>
        <w:rPr>
          <w:b/>
          <w:bCs/>
          <w:i/>
          <w:iCs/>
          <w:sz w:val="28"/>
          <w:szCs w:val="28"/>
        </w:rPr>
        <w:t>some, any, much, many, a little, a few, a lot of</w:t>
      </w:r>
      <w:r>
        <w:rPr>
          <w:b/>
          <w:bCs/>
          <w:sz w:val="28"/>
          <w:szCs w:val="28"/>
        </w:rPr>
        <w:t>. (sometimes more than one is correct),   (8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´ll be ready in _________ minutes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ow _________ time have you got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y haven´t got ________ chees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n you give me ________ advice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y tooth doesn´t hurt much. Just ________ 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re are __________ yoghurts in the fridg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ere there many people at the party? No, just _________ 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need to get _________ petrol on my way to work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ill in : </w:t>
      </w:r>
      <w:r>
        <w:rPr>
          <w:b/>
          <w:bCs/>
          <w:i/>
          <w:iCs/>
          <w:sz w:val="28"/>
          <w:szCs w:val="28"/>
        </w:rPr>
        <w:t>a, an, the or no article</w:t>
      </w:r>
      <w:r>
        <w:rPr>
          <w:b/>
          <w:bCs/>
          <w:sz w:val="28"/>
          <w:szCs w:val="28"/>
        </w:rPr>
        <w:t xml:space="preserve">   (8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´m ___ police officer and my wife is ____ architect. We have ___ cat and ___ dog at ___ home.  ____ cat is old but ____ dog is just a puppy. I go to ___ work by ___ bus, but I walk back home. I go past ____ British Museum and ____ Hilton . Sometimes I stop for ___ lunch at an Italian restaurant in ____ King Street. I love ___ pasta. In the afternoon I usually read. My favourite newspaper is _____ Evening Standard. My wife prefers magazines. She reads ____ Vogue 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Translate and answer : (15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upil jsi bochník bílého chleba, když jsi šel naposledy nakupovat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lik plátků šunky jsi měl naposledy k snídani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k často kupuješ lahev vína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áš  v kabelce vždy balíček kapesníčků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dy sis naposledy koupil džíny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wer the questions : (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n I have some water, please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ow would you like your coffee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is is delicious! Would you mind giving me the recipe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 you want some help with the washing - up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40"/>
          <w:szCs w:val="40"/>
        </w:rPr>
        <w:t>TOTAL :             /  51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01:43Z</dcterms:created>
  <dc:creator>Hana V</dc:creator>
  <dc:description/>
  <dc:language>en-US</dc:language>
  <cp:lastModifiedBy/>
  <cp:lastPrinted>2015-05-17T21:05:00Z</cp:lastPrinted>
  <cp:revision>1</cp:revision>
  <dc:subject/>
  <dc:title/>
</cp:coreProperties>
</file>